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  <w:lang w:val="en-GB"/>
        </w:rPr>
        <w:t xml:space="preserve"> </w:t>
      </w:r>
      <w:r>
        <w:rPr>
          <w:rFonts w:cs="Arial" w:ascii="Arial" w:hAnsi="Arial"/>
          <w:sz w:val="20"/>
          <w:lang w:val="en-GB"/>
        </w:rPr>
        <w:tab/>
        <w:t>BSZ Radolfzell, Mezgerwaidring 101, 78315 Radolfzell, Fax: 07732/989210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BSZ Stockach, Conradin-Kreutzer-Str. 1, 78333 Stockach, Fax: 07771/870429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Robert-Gerwig-Schule Singen, Anton-Bruckner-Str. 2, 78224 Singen, Fax: 07731/957299</w:t>
      </w:r>
    </w:p>
    <w:p>
      <w:pPr>
        <w:pStyle w:val="Normal"/>
        <w:rPr/>
      </w:pPr>
      <w:r>
        <w:rPr>
          <w:rFonts w:eastAsia="Wingdings" w:cs="Wingdings" w:ascii="Wingdings" w:hAnsi="Wingdings"/>
          <w:sz w:val="20"/>
        </w:rPr>
        <w:t></w:t>
      </w: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ab/>
        <w:t>Wessenberg-Schule Konstanz, Winterersteig 5 – 7, 78462 Konstanz, Fax: 07531/130799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ind w:left="885" w:hanging="885"/>
        <w:jc w:val="left"/>
        <w:rPr/>
      </w:pPr>
      <w:r>
        <w:rPr/>
        <w:t>Anmeldung für die kaufmännische, gewerbliche und hauswirtschaftliche Berufsschule</w:t>
      </w:r>
    </w:p>
    <w:p>
      <w:pPr>
        <w:pStyle w:val="Heading1"/>
        <w:numPr>
          <w:ilvl w:val="0"/>
          <w:numId w:val="2"/>
        </w:numPr>
        <w:tabs>
          <w:tab w:val="clear" w:pos="708"/>
          <w:tab w:val="left" w:pos="709" w:leader="none"/>
        </w:tabs>
        <w:ind w:left="885" w:hanging="885"/>
        <w:jc w:val="left"/>
        <w:rPr/>
      </w:pPr>
      <w:r>
        <w:rPr/>
        <w:t>Anmeldung für die Sonderberufsschule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Bitte in Druckbuchstaben ausfüllen</w:t>
        <w:tab/>
        <w:tab/>
        <w:tab/>
        <w:tab/>
        <w:t>Anmeldung zum Schuljahr ................ / .....................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Ausbildungsberuf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>Schüler/Schülerin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30"/>
        <w:gridCol w:w="283"/>
        <w:gridCol w:w="709"/>
        <w:gridCol w:w="567"/>
        <w:gridCol w:w="1417"/>
        <w:gridCol w:w="2294"/>
        <w:gridCol w:w="2312"/>
      </w:tblGrid>
      <w:tr>
        <w:trPr/>
        <w:tc>
          <w:tcPr>
            <w:tcW w:w="26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Familienname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Konfession (z.B. ev; rk; sonstige)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8"/>
              </w:rPr>
            </w:pPr>
            <w:r>
              <w:rPr>
                <w:rFonts w:cs="Arial" w:ascii="Arial" w:hAnsi="Arial"/>
                <w:sz w:val="8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 xml:space="preserve">Erziehungsberechtigter: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Vater</w:t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Mutter</w:t>
            </w:r>
          </w:p>
        </w:tc>
      </w:tr>
      <w:tr>
        <w:trPr/>
        <w:tc>
          <w:tcPr>
            <w:tcW w:w="31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24"/>
              </w:rPr>
            </w:pPr>
            <w:r>
              <w:rPr>
                <w:rFonts w:cs="Arial" w:ascii="Arial" w:hAnsi="Arial"/>
                <w:sz w:val="12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männlich</w:t>
            </w:r>
          </w:p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weiblich</w:t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Nachnam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Straß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Vornam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>PLZ/Ort</w:t>
              <w:tab/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Straße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Telefon: Vorwahl/Nr.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>E-Mail-Adresse</w:t>
            </w:r>
          </w:p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LZ / Ort / Stadtteil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  <w:t xml:space="preserve">Geburtsdatum </w:t>
            </w:r>
          </w:p>
        </w:tc>
        <w:tc>
          <w:tcPr>
            <w:tcW w:w="29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2"/>
              </w:rPr>
              <w:t>Geburtsort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Telefon: Vorwahl / Nr.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Telefax: Vorwahl / Nr.</w:t>
            </w:r>
          </w:p>
          <w:p>
            <w:pPr>
              <w:pStyle w:val="Normal"/>
              <w:rPr>
                <w:rFonts w:ascii="Arial" w:hAnsi="Arial" w:cs="Arial"/>
                <w:sz w:val="12"/>
              </w:rPr>
            </w:pPr>
            <w:r>
              <w:rPr>
                <w:rFonts w:cs="Arial" w:ascii="Arial" w:hAnsi="Arial"/>
                <w:sz w:val="12"/>
              </w:rPr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Geburtsland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  <w:t xml:space="preserve">Unterschrift Erziehungsberechtigte(r) </w:t>
            </w:r>
          </w:p>
        </w:tc>
      </w:tr>
      <w:tr>
        <w:trPr/>
        <w:tc>
          <w:tcPr>
            <w:tcW w:w="46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Nationalitä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Ihre Vorbildung / </w:t>
      </w:r>
      <w:r>
        <w:rPr>
          <w:rFonts w:cs="Arial" w:ascii="Arial" w:hAnsi="Arial"/>
          <w:b/>
          <w:sz w:val="20"/>
        </w:rPr>
        <w:t>Allgemeinbildender Schulabschluss</w:t>
      </w:r>
      <w:r>
        <w:rPr/>
        <w:t xml:space="preserve"> (bitte ankreuzen)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Hauptschulabschluss (HS)</w:t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Mittlere Reife</w:t>
              <w:tab/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Realschulabschluss (R)</w:t>
              <w:tab/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Werkrealschule (WR)                  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Fachschulreife (FS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Fachhochschulreife (FS)</w:t>
              <w:tab/>
              <w:t xml:space="preserve">     </w:t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Abitur (ABI)</w:t>
              <w:tab/>
              <w:tab/>
              <w:tab/>
              <w:tab/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Letzte besuchte Schule 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/>
        <w:t xml:space="preserve">Ausbildungsbetrieb 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Name des Ausbildungsbetriebe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Straße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PLZ / Ort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12"/>
              </w:rPr>
              <w:t>Telefon: Vorwahl / Nr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2"/>
              </w:rPr>
              <w:t>Name des Ausbilders / der Ausbilderi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uständige Kammer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IHK</w:t>
              <w:tab/>
              <w:tab/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Handwerkskammer</w:t>
              <w:tab/>
              <w:tab/>
              <w:tab/>
            </w:r>
            <w:r>
              <w:rPr>
                <w:rFonts w:eastAsia="Wingdings" w:cs="Wingdings" w:ascii="Wingdings" w:hAnsi="Wingdings"/>
                <w:sz w:val="20"/>
              </w:rPr>
              <w:t></w:t>
            </w:r>
            <w:r>
              <w:rPr>
                <w:rFonts w:cs="Arial" w:ascii="Arial" w:hAnsi="Arial"/>
                <w:sz w:val="20"/>
              </w:rPr>
              <w:t xml:space="preserve"> ..................................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usbildungsverhältnis</w:t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ginn:</w:t>
              <w:tab/>
              <w:tab/>
              <w:tab/>
              <w:tab/>
              <w:tab/>
              <w:t>Dauer:</w:t>
            </w:r>
          </w:p>
        </w:tc>
      </w:tr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</w:rPr>
              <w:t>Prüfungstermin</w:t>
            </w:r>
            <w:r>
              <w:rPr>
                <w:rFonts w:cs="Arial" w:ascii="Arial" w:hAnsi="Arial"/>
                <w:sz w:val="12"/>
              </w:rPr>
              <w:t>:</w:t>
              <w:tab/>
              <w:tab/>
              <w:tab/>
              <w:tab/>
            </w:r>
            <w:r>
              <w:rPr>
                <w:rFonts w:cs="Arial" w:ascii="Arial" w:hAnsi="Arial"/>
                <w:sz w:val="20"/>
              </w:rPr>
              <w:t>Sommer 20</w:t>
              <w:tab/>
              <w:tab/>
              <w:tab/>
              <w:t>Herbst 20</w:t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tum und Unterschrift d. Ausbilderin/Ausbilders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49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94"/>
      </w:tblGrid>
      <w:tr>
        <w:trPr/>
        <w:tc>
          <w:tcPr>
            <w:tcW w:w="9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Bemerkunge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"/>
      <w:lvlJc w:val="left"/>
      <w:pPr>
        <w:tabs>
          <w:tab w:val="num" w:pos="708"/>
        </w:tabs>
        <w:ind w:left="885" w:hanging="525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2T18:19:00Z</dcterms:created>
  <dc:creator>Wessenberg-Schule</dc:creator>
  <dc:description/>
  <dc:language>en-US</dc:language>
  <cp:lastModifiedBy>bsz Matthias Schalk</cp:lastModifiedBy>
  <cp:lastPrinted>2002-03-22T09:28:00Z</cp:lastPrinted>
  <dcterms:modified xsi:type="dcterms:W3CDTF">2016-05-02T18:19:00Z</dcterms:modified>
  <cp:revision>2</cp:revision>
  <dc:subject/>
  <dc:title> BSZ Radolfzell</dc:title>
</cp:coreProperties>
</file>