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val="clear" w:color="auto" w:fill="2E74B5" w:themeFill="accent1" w:themeFillShade="bf"/>
        <w:jc w:val="center"/>
        <w:rPr>
          <w:color w:val="FFFFFF" w:themeColor="background1"/>
          <w:sz w:val="40"/>
          <w:szCs w:val="40"/>
        </w:rPr>
      </w:pPr>
      <w:r>
        <w:rPr>
          <w:color w:val="FFFFFF" w:themeColor="background1"/>
          <w:sz w:val="40"/>
          <w:szCs w:val="40"/>
        </w:rPr>
        <w:t xml:space="preserve">Azubitausch bei der Bertsche GmbH </w:t>
      </w:r>
    </w:p>
    <w:p>
      <w:pPr>
        <w:pStyle w:val="Normal"/>
        <w:rPr/>
      </w:pPr>
      <w:r>
        <w:rPr/>
      </w:r>
    </w:p>
    <w:p>
      <w:pPr>
        <w:pStyle w:val="Normal"/>
        <w:rPr/>
      </w:pPr>
      <w:r>
        <w:rPr/>
        <w:t xml:space="preserve">Morgens bei Bertsche angekommen führte ich Angelina Flach durch die Büros. Diese sind eingeteilt in die Bereiche Sanitär und Heizung. Hier gibt es jeweils eine Einkaufs-, Verkaufs- und Rückwarenabteilung. Anschließend habe ich Ihr die Abteilungsleiter und Mitarbeiter vorgestellt. </w:t>
      </w:r>
    </w:p>
    <w:p>
      <w:pPr>
        <w:pStyle w:val="Normal"/>
        <w:rPr/>
      </w:pPr>
      <w:r>
        <w:rPr/>
        <w:t xml:space="preserve">Unser zweiter Besichtigungspunkt war die Ausstellung der Bäder, in dem die Mitarbeiter Beratungen mit den Kunden führen und Ihnen Ideen für die Gestaltung des neuen Bades geben. Mithilfe eines Programmes ist es möglich, eine 3D-Planung mit den zuvor ausgesuchten Artikeln anzufertigen, somit sieht der Endkunde sein fertiges Bad schon vorab und hat eine genaue Vorstellung. Nach einer kurzen Einführung in das Programm haben wir selbst eine 3D-Planung erstellt. Die 3D-Planung wird von den Beratern auf Wunsch erstellt. Weitere Aufgabenbereiche der Ausstellung liegen in der Angebotserstellung, Ersatzteilbeschaffung sowie Bearbeitung von Bestellungen. </w:t>
      </w:r>
    </w:p>
    <w:p>
      <w:pPr>
        <w:pStyle w:val="Normal"/>
        <w:rPr/>
      </w:pPr>
      <w:r>
        <w:rPr/>
        <w:t xml:space="preserve">Unser nächster Haltepunkt war das Lager. Bertsche hat ein systematisches Lager, jeder Artikel hat einen festen Platz. Das Lager ist in verschiedene Bereiche eingeteilt. So gibt es beispielweise ein Kleinteillager, in welchem sich jegliche Fittinge und Formstücke verschiedener Hersteller befinden, ein Rohrlager, in welchem die Meterware gelagert wird oder ein Außenlager, in welchem sich wetterbeständige Rohre und Artikel befinden. Es wird versucht, die Lager systematisch aufzubauen und anzuordnen, sodass ähnliche oder zusammengehörige Artikel beieinander lagern. In der Warenannahme werden Pakete entgegengenommen, kontrolliert und eingelagert/reserviert. </w:t>
      </w:r>
    </w:p>
    <w:p>
      <w:pPr>
        <w:pStyle w:val="Normal"/>
        <w:rPr/>
      </w:pPr>
      <w:r>
        <w:rPr/>
        <w:t xml:space="preserve">Das Kommissionieren wird ebenfalls wie bei Eisen-Pfeiffer mithilfe einer Packliste vereinfacht. Auf dieser befinden sich der Lagerort, die Reihe, die Regalnummer und die Höhe des Artikels. Vor jedem Gang sind noch Schilder angebracht, um den Sortimentsbereich grob vorab einzuordnen. Die Kommissionierer holen anschließend die Ware und verpacken sie. Anschließend wird die Ware in das dafür vorgesehene Tourenfach gelegt und von den LKW-Fahrern beladen und ausgeliefert. </w:t>
      </w:r>
    </w:p>
    <w:p>
      <w:pPr>
        <w:pStyle w:val="Normal"/>
        <w:rPr/>
      </w:pPr>
      <w:r>
        <w:rPr/>
        <w:t>Nach einem kurzen Einblick in unser Sortiment sind wir an meinen momentanen Einsatzort, die Abholtheke, gegangen. Dort können Installateure vorbeikommen und Ware, die sie sofort benötigen oder schon im Vorfeld bestellt haben, abholen. Bei diesem Vorgehen sagt der Installateur dem Thekenmitarbeiter, was er benötigt. Der Mitarbeiter geht anschließend los und richtet die Ware aus dem Lager und bringt sie dem Kunden. Anschließend wird noch ein Lieferschein mit der ausgegebenen Ware erstellt und dem Kunden zu einem späteren Zeitpunkt in Rechnung gestellt. Auch Rückwaren werden an der Theke bearbeitet. Hier bringt der Kunde die defekte Ware direkt mit und bekommt anschließend eine Gutschrift oder je nach Reklamationsgrund ein Austauschgerät. Die Thekenmitarbeiter arbeiten ohne Richtzettel oder sonstige Hilfe. Sie sollten die Lagerplätze weitestgehend im Kopf haben oder sie haben die Möglichkeit, mithilfe des Computerprogrammes die Lagerorte und Lagerbestände einzusehen. Ebenso können nach Anlauf eines Leerfaches Bestellungen getätigt werden, welche dann entweder für den Lagerbestand gedacht sind oder speziell für den Kunden geordert werden.</w:t>
      </w:r>
    </w:p>
    <w:p>
      <w:pPr>
        <w:pStyle w:val="Normal"/>
        <w:rPr/>
      </w:pPr>
      <w:r>
        <w:rPr/>
        <w:t xml:space="preserve">Die Firma Bertsche arbeitet mit einem Programm namens KAB. Dieses Programm beinhaltet verschiedene „Masken“ für verschiedene Vorgänge. Jeder Bereich hat seine „Hauptmaske“. So arbeitet die Einkaufsabteilung mit anderen „Masken“ als die Verkaufsabteilung. </w:t>
      </w:r>
    </w:p>
    <w:p>
      <w:pPr>
        <w:pStyle w:val="Normal"/>
        <w:widowControl/>
        <w:bidi w:val="0"/>
        <w:spacing w:lineRule="auto" w:line="259" w:before="0" w:after="160"/>
        <w:jc w:val="left"/>
        <w:rPr/>
      </w:pPr>
      <w:r>
        <w:rPr/>
        <w:t xml:space="preserve">Die letzten zwei Stunden hat Angelina Flach mit mir an der Theke gearbeitet und wir haben zusammen Ware gerichtet, Ware versorgt, Ware Kommissioniert und in die Tourenfächer gelegt sowie </w:t>
      </w:r>
      <w:bookmarkStart w:id="0" w:name="_GoBack"/>
      <w:bookmarkEnd w:id="0"/>
      <w:r>
        <w:rPr/>
        <w:t xml:space="preserve">Aufträge erstellt und abgeschlossen. Ebenso haben wir Rückscheine erstellt und zurückgebrachte Ware wieder in die dafür vorgesehenen Lagerplätze versorg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skia Knapp, Angelina Flach  </w:t>
      <w:tab/>
      <w:t>03.05.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d4456"/>
    <w:rPr>
      <w:rFonts w:ascii="Segoe UI" w:hAnsi="Segoe UI" w:cs="Segoe UI"/>
      <w:sz w:val="18"/>
      <w:szCs w:val="18"/>
    </w:rPr>
  </w:style>
  <w:style w:type="character" w:styleId="KopfzeileZchn" w:customStyle="1">
    <w:name w:val="Kopfzeile Zchn"/>
    <w:basedOn w:val="DefaultParagraphFont"/>
    <w:link w:val="Header"/>
    <w:uiPriority w:val="99"/>
    <w:qFormat/>
    <w:rsid w:val="00ad4456"/>
    <w:rPr/>
  </w:style>
  <w:style w:type="character" w:styleId="FuzeileZchn" w:customStyle="1">
    <w:name w:val="Fußzeile Zchn"/>
    <w:basedOn w:val="DefaultParagraphFont"/>
    <w:link w:val="Footer"/>
    <w:uiPriority w:val="99"/>
    <w:qFormat/>
    <w:rsid w:val="00ad44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d445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d445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d44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8</Words>
  <Characters>3330</Characters>
  <CharactersWithSpaces>3851</CharactersWithSpaces>
  <Paragraphs>7</Paragraphs>
  <Company>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9:00Z</dcterms:created>
  <dc:creator>AProfSchueler, AProfSchueler</dc:creator>
  <dc:description/>
  <dc:language>en-US</dc:language>
  <cp:lastModifiedBy>AProfLehrer, AProfLehrer</cp:lastModifiedBy>
  <cp:lastPrinted>2018-05-17T07:42:00Z</cp:lastPrinted>
  <dcterms:modified xsi:type="dcterms:W3CDTF">2018-07-09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