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val="clear" w:color="auto" w:fill="FF0000"/>
        <w:jc w:val="center"/>
        <w:rPr>
          <w:color w:val="FFFFFF" w:themeColor="background1"/>
          <w:sz w:val="40"/>
          <w:szCs w:val="40"/>
        </w:rPr>
      </w:pPr>
      <w:r>
        <w:rPr>
          <w:color w:val="FFFFFF" w:themeColor="background1"/>
          <w:sz w:val="40"/>
          <w:szCs w:val="40"/>
        </w:rPr>
        <w:t>Azubitausch bei Eisen-Pfeiffer GmbH &amp; Co. KG</w:t>
      </w:r>
    </w:p>
    <w:p>
      <w:pPr>
        <w:pStyle w:val="Normal"/>
        <w:rPr/>
      </w:pPr>
      <w:r>
        <w:rPr/>
      </w:r>
    </w:p>
    <w:p>
      <w:pPr>
        <w:pStyle w:val="Normal"/>
        <w:rPr/>
      </w:pPr>
      <w:r>
        <w:rPr/>
        <w:t xml:space="preserve">Gemeinsam angekommen bei Eisen-Pfeiffer habe ich Saskia Knapp die Büroräume vorgestellt sowie die Mitarbeiter und Abteilungsleiter. Im zweiten Schritt sind wir hinübergegangen in das Lager. Im Lager habe ich ihr die Aufteilung der Lager vorgestellt sowie das System des Kommissionierens. </w:t>
      </w:r>
    </w:p>
    <w:p>
      <w:pPr>
        <w:pStyle w:val="Normal"/>
        <w:rPr/>
      </w:pPr>
      <w:r>
        <w:rPr/>
        <w:t>Das Kommissionieren wird von einer Packliste geleitet. Lager, Reihe, Regal, Höhe, Menge und Fach. Die kommissionierte Ware kommt an den Packtisch, wo sie verpackt und versandfertig gerichtet wird. Vom Packtisch kommen die Päckchen in die geordneten Tourenfächer und liegen für das Beladen bereit. In der Warenannahme werden Pakete entgegengenommen, kontrolliert und eingelagert.</w:t>
      </w:r>
    </w:p>
    <w:p>
      <w:pPr>
        <w:pStyle w:val="Normal"/>
        <w:rPr/>
      </w:pPr>
      <w:r>
        <w:rPr/>
        <w:t xml:space="preserve">Wir sind nicht nur durch die Kommissionierungslager gelaufen, sondern auch durch die Alufertigung, in welcher die Alu-Fensterbänke nach Maß gefertigt werden. Auch die neueste Halle im Hard von Eisen-Pfeiffer haben wir besichtigt. Die Eisenhalle im Hard beschäftigt sich nur mit Eisen und Zuschnitt nach Maß. Das Fehr-Lager beinhaltet lange Meterware, die in Regalen gelagert wird und maschinell durch das System Kommissioniert wird. Der Mitarbeiter programmiert den benötigten Inhalt. </w:t>
      </w:r>
    </w:p>
    <w:p>
      <w:pPr>
        <w:pStyle w:val="Normal"/>
        <w:rPr/>
      </w:pPr>
      <w:r>
        <w:rPr/>
        <w:t xml:space="preserve">Auch das Service Center wurde besucht, dort werden Rasenmäher oder Maschinen aus der Gartenabteilung und Maschinen an der Theke repariert oder zum Hersteller eingeschickt. Im Frühling wird auch ein Service für den Rasenmäher angeboten, sodass er für den Frühling einwandfrei läuft. </w:t>
      </w:r>
    </w:p>
    <w:p>
      <w:pPr>
        <w:pStyle w:val="Normal"/>
        <w:rPr/>
      </w:pPr>
      <w:r>
        <w:rPr/>
        <w:t xml:space="preserve">Das Lager von Dach und Wand befindet sich in einer Nebenhalle vom Hauptgebäude, dort werden die Wellbleche, Trapezbleche, Kantteile und Zubehör wie Kalotten und Dichtschrauben gerichtet. Das Lager ist aber nicht nur ein Lager, sondern auch eine Fertigung.  Dort werden Aufträge nach Maß zugeschnitten und gebogen. </w:t>
      </w:r>
    </w:p>
    <w:p>
      <w:pPr>
        <w:pStyle w:val="Normal"/>
        <w:rPr/>
      </w:pPr>
      <w:r>
        <w:rPr/>
        <w:t xml:space="preserve">Schlussendlich sind wir in den Abholmarkt, wo ich mich momentan befinde. Dort gibt es eine klare Aufteilung zwischen den Abteilungen. Ganz vorne steht die Theke „Beschläge“ mit dem Sortiment Schlösser, Zylinder, Scharniere, kleine Befestigungsgegenstände für Schreiner, Rollen, Silikon und Klebstoffe. </w:t>
      </w:r>
    </w:p>
    <w:p>
      <w:pPr>
        <w:pStyle w:val="Normal"/>
        <w:rPr/>
      </w:pPr>
      <w:r>
        <w:rPr/>
        <w:t xml:space="preserve">Die Maschinen- und Werkzeugtheke nimmt den größten Platz im Fachmarkt ein und deckt somit alle Bereiche der Schrauber und Handwerker ab. Egal ob kleine Bohrmaschinen oder große Sägen, alles wird abgedeckt. Hinten in der Fachmarkthalle befinden sich zwei weitere Bereiche. Zum einen die Gartentheke, welche Rasenmäher und Gartenbedarf verkauft. Der Gartenbereich ist saisonabhängig. Im Sommer werden Dünger, Pflanzen und Rasenmäher verkauft und im Winter Schneemaschinen, Salz und Schneeschaufeln. Zum anderen befindet sich dort die Farbentheke, sie ist die jüngste Theke bei Eisen-Pfeiffer. Dort werden Farben und Lacke nach Wunsch gemischt. Auch Schilder werden dort nach Wunsch hergestellt und beklebt. </w:t>
      </w:r>
    </w:p>
    <w:p>
      <w:pPr>
        <w:pStyle w:val="Normal"/>
        <w:rPr/>
      </w:pPr>
      <w:r>
        <w:rPr/>
        <w:t xml:space="preserve">Durch einen Durchgang gelangt man in die Nebenhalle, in welcher sich der Abholmarkt befindet. Der Abholmarkt ist für Zimmerer, die mit Befestigungen arbeiten. Dort ist das Sortiment sehr breit aufgestellt. Haustechnik mit Gitterrosten, Schraubfundamenten, Blechen, Zaun- Zubehör und Fitting. Außerdem ist dort ein großes Sortiment an Schrauben in allen Materien und Größen. </w:t>
      </w:r>
    </w:p>
    <w:p>
      <w:pPr>
        <w:pStyle w:val="Normal"/>
        <w:rPr/>
      </w:pPr>
      <w:r>
        <w:rPr/>
        <w:t xml:space="preserve">Das Warenwirtschaftssystem ist eNVenta von Nissen &amp; Velten, das für Eisen-Pfeiffer angefertigt wurde. Die Aufträge, Angebote und Bestellungen werden in verschiedenen Masken erstellt und freigegeben. Alle Vorgänge in der Firma hängen zusammen und sind nachvollziehbar. </w:t>
      </w:r>
    </w:p>
    <w:p>
      <w:pPr>
        <w:pStyle w:val="Normal"/>
        <w:widowControl/>
        <w:bidi w:val="0"/>
        <w:spacing w:lineRule="auto" w:line="259" w:before="0" w:after="160"/>
        <w:jc w:val="left"/>
        <w:rPr/>
      </w:pPr>
      <w:r>
        <w:rPr/>
        <w:t>Die letzten</w:t>
      </w:r>
      <w:bookmarkStart w:id="0" w:name="_GoBack"/>
      <w:bookmarkEnd w:id="0"/>
      <w:r>
        <w:rPr/>
        <w:t xml:space="preserve"> zwei Stunden hat Saskia Knapp mit mir an der Beschläge- und Befestigungstheke mitgearbeitet. Wir haben Packlisten für Kunden gerichtet, Schlüssel für den Kunden gefräst und Aufträge sowie Angebote an den Kunden erfass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gelina Flach, Saskia Knapp </w:t>
      <w:tab/>
      <w:t>07.05.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340a1c"/>
    <w:rPr>
      <w:rFonts w:ascii="Segoe UI" w:hAnsi="Segoe UI" w:cs="Segoe UI"/>
      <w:sz w:val="18"/>
      <w:szCs w:val="18"/>
    </w:rPr>
  </w:style>
  <w:style w:type="character" w:styleId="KopfzeileZchn" w:customStyle="1">
    <w:name w:val="Kopfzeile Zchn"/>
    <w:basedOn w:val="DefaultParagraphFont"/>
    <w:link w:val="Header"/>
    <w:uiPriority w:val="99"/>
    <w:qFormat/>
    <w:rsid w:val="001b0338"/>
    <w:rPr/>
  </w:style>
  <w:style w:type="character" w:styleId="FuzeileZchn" w:customStyle="1">
    <w:name w:val="Fußzeile Zchn"/>
    <w:basedOn w:val="DefaultParagraphFont"/>
    <w:link w:val="Footer"/>
    <w:uiPriority w:val="99"/>
    <w:qFormat/>
    <w:rsid w:val="001b03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340a1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b033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b033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3179</Characters>
  <CharactersWithSpaces>3676</CharactersWithSpaces>
  <Paragraphs>7</Paragraphs>
  <Company>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7:00Z</dcterms:created>
  <dc:creator>AProfSchueler, AProfSchueler</dc:creator>
  <dc:description/>
  <dc:language>en-US</dc:language>
  <cp:lastModifiedBy>AProfLehrer, AProfLehrer</cp:lastModifiedBy>
  <cp:lastPrinted>2018-05-17T07:42:00Z</cp:lastPrinted>
  <dcterms:modified xsi:type="dcterms:W3CDTF">2018-07-09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